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ция о повышении квалификаци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едагогических работников МБОУ "Новорождественская СОШ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 И О:  </w:t>
      </w:r>
      <w:r>
        <w:rPr>
          <w:b/>
          <w:sz w:val="28"/>
          <w:szCs w:val="28"/>
          <w:u w:val="single"/>
        </w:rPr>
        <w:t>Тетюева Елена Викторовн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  <w:u w:val="single"/>
        </w:rPr>
        <w:t xml:space="preserve">педагог по обучению детей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с ограниченными возможностями здоровь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  <w:u w:val="single"/>
        </w:rPr>
        <w:t>среднее специаль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57"/>
        <w:gridCol w:w="1787"/>
        <w:gridCol w:w="809"/>
        <w:gridCol w:w="1619"/>
        <w:gridCol w:w="219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хожд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учение учащихся с ОВЗ или интеллектуальными нарушениями на уроках начального, основного общего образования в условиях реализации ФГОС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-21.10.2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Открытый институт профессионального образования"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бразовательного процесса для обучающихся с ограниченными возможностями здоровья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-15.03.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"Профессионал"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неджмент в образовании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-22.11.2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"Профессионал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4:00Z</dcterms:created>
  <dc:creator>Пользователь Windows</dc:creator>
  <dc:description/>
  <cp:keywords/>
  <dc:language>en-US</dc:language>
  <cp:lastModifiedBy>Пользователь Windows</cp:lastModifiedBy>
  <cp:lastPrinted>2017-02-13T14:08:00Z</cp:lastPrinted>
  <dcterms:modified xsi:type="dcterms:W3CDTF">2017-12-07T09:04:00Z</dcterms:modified>
  <cp:revision>12</cp:revision>
  <dc:subject/>
  <dc:title/>
</cp:coreProperties>
</file>