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а на заседании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отокол педсовета    №1                                                                                                                                            Директор школы      Н.П.Ефимова</w:t>
      </w:r>
    </w:p>
    <w:p>
      <w:pPr>
        <w:pStyle w:val="Normal"/>
        <w:jc w:val="center"/>
        <w:rPr/>
      </w:pPr>
      <w:r>
        <w:rPr/>
        <w:t>от 30.08.2013г.                                                                                                                                                     Приказ   от 02.09.2013г  №145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рождественская средняя общеобразовательная школа»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АЯ КАРТА</w:t>
      </w:r>
    </w:p>
    <w:p>
      <w:pPr>
        <w:pStyle w:val="Style18"/>
        <w:spacing w:before="280" w:after="0"/>
        <w:jc w:val="center"/>
        <w:rPr/>
      </w:pPr>
      <w:r>
        <w:rPr>
          <w:sz w:val="40"/>
          <w:szCs w:val="40"/>
        </w:rPr>
        <w:t xml:space="preserve">по введению </w:t>
      </w:r>
      <w:r>
        <w:rPr/>
        <w:t xml:space="preserve"> </w:t>
      </w:r>
      <w:r>
        <w:rPr>
          <w:sz w:val="40"/>
          <w:szCs w:val="40"/>
        </w:rPr>
        <w:t>федерального государственного образовательного</w:t>
      </w:r>
      <w:r>
        <w:rPr/>
        <w:t xml:space="preserve">  </w:t>
      </w:r>
      <w:r>
        <w:rPr>
          <w:sz w:val="40"/>
          <w:szCs w:val="40"/>
        </w:rPr>
        <w:t xml:space="preserve">стандарта основного </w:t>
      </w:r>
      <w:r>
        <w:rPr/>
        <w:t xml:space="preserve"> </w:t>
      </w:r>
      <w:r>
        <w:rPr>
          <w:sz w:val="40"/>
          <w:szCs w:val="40"/>
        </w:rPr>
        <w:t>общего образования (ФГОС ООО)</w:t>
      </w:r>
    </w:p>
    <w:p>
      <w:pPr>
        <w:pStyle w:val="Style18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0"/>
        <w:ind w:left="-709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5"/>
        <w:gridCol w:w="1301"/>
        <w:gridCol w:w="40"/>
        <w:gridCol w:w="6339"/>
        <w:gridCol w:w="1984"/>
        <w:gridCol w:w="1237"/>
        <w:gridCol w:w="1973"/>
        <w:gridCol w:w="1973"/>
      </w:tblGrid>
      <w:tr>
        <w:trPr>
          <w:trHeight w:val="291" w:hRule="atLeast"/>
        </w:trPr>
        <w:tc>
          <w:tcPr>
            <w:tcW w:w="1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е сопровождение  введения ФГОС  ООО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УС школы о введении ФГОС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вляющего Совета школы о внесение изменений в содержание  образовательного процесса  в связи с введением ФГОС ООО (проток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рабочей группы  по обеспечению перехода  на ФГОС ООО, определение цели деятельности и функционала рабочей групп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ставе и содержании работы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ка дорожной карты по  введению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.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плана мероприятий по реализации дорожной карты по  введению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реализации дорожной карты по  введению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несение изменений и дополнений в Устав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.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зработка и утверждение формы договора с родител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говор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.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1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ведение нормативно-правовой базы  в соответствие с требованиями  ФГОС ООО: </w:t>
            </w:r>
          </w:p>
          <w:p>
            <w:pPr>
              <w:pStyle w:val="Normal"/>
              <w:rPr/>
            </w:pPr>
            <w:r>
              <w:rPr/>
              <w:t>7.1.Издание приказов  по образовательному учрежд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 Разработка локальных актов, устанавливающих требования к различным объектам инфраструктуры,  к минимальной оснащенност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 переходе ОУ на обучение по ФГОС ОО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О разработке  проекта образовательной программы на 2014-2015учебный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Об утверждении образовательной программы на 2014-2015учебный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Об утверждении учебного пла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 Об утверждении плана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Об утверждении плана  ОУ по повышению уровня профессионального мастерства  педагогических работник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О проведении ВШК по реализации ФГОС ОО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  О внесении изменений в должностные инструкции учителя, заместителя директора по УВР, психолога, педагог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9. Приказ об утверждении локальных актов, перечень локальных актов, локальн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пределение списка учебников и учебных пособий, используемых в образовательном процессе в соответствии с ФГОС (соблюдение преем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  <w:p>
            <w:pPr>
              <w:pStyle w:val="Normal"/>
              <w:rPr/>
            </w:pPr>
            <w:r>
              <w:rPr/>
              <w:t>Никифорова М.П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работка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роекта 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Разработка учебного пла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и согласован  с управлением образования 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азработка рабочих  програ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чи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работка модели внеуроч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, Благиных Л.Л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ганизация обучения педагог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ы 100% педагогов ( курсы не менее 10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ВД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доп.  образования</w:t>
            </w:r>
          </w:p>
        </w:tc>
      </w:tr>
      <w:tr>
        <w:trPr>
          <w:trHeight w:val="473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kern w:val="2"/>
                <w:lang w:eastAsia="hi-IN" w:bidi="hi-IN"/>
              </w:rPr>
              <w:t>Разработка методов стимулирования  педагогических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вышение профессионального и жизненного тон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сихологическое сопровождение введения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МС -центр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сопровождение введения ФГОС ООО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и реализация планов-графиков повышения квалификации педагогов основной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-15 уч.г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ов, работающих в основной школе обучены на КПК</w:t>
            </w:r>
          </w:p>
          <w:p>
            <w:pPr>
              <w:pStyle w:val="Normal"/>
              <w:rPr/>
            </w:pPr>
            <w:r>
              <w:rPr/>
              <w:t>100% руководителей и заместителей ОУ обучены на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полнение карт-самооцеки деятельности по введению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по введению ФГОС ООО 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ация системы образовательных мероприятий по вопросам ФГОС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ина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ку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ренинг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 по отдельным вопросам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педагогов в работе  районных методических профессиональных формирований по вопросам освоения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едагогическими практиками работы в условиях новых стандартов, разработка проектов рабочих программ по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 педагогов  школы  в муниципальном проекте «МОС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змещение информации о ходе введения ФГОС на сайте шко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 обеспечение введения ФГОС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пределение объема расходов, необходимых для реализации ООП ОО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финанс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имова Н.П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плана финансово-хозяйственной деятельности в условиях перехода на ФГОС ООО ( с учетом новых норматив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 муниципального задания  О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принято муниципалит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готовности ОУ к переходу на ФГОС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4,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готовности ОУ к введению ФГОС О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нормативно-правовой базы ОУ требованиям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ПБ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личие  ООП ОО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ответствие учебно-методического обеспечения требованиям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О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и ОП с учетом внеуроч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ОП с учетом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  <w:p>
            <w:pPr>
              <w:pStyle w:val="Normal"/>
              <w:rPr/>
            </w:pPr>
            <w:r>
              <w:rPr/>
              <w:t>Благиных Л.Л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омплектованность кадрами по  всем предметам учебного пл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личие кадров по все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товность кадров к работе в условиях ФГОС ОО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Повышение квалификации учителей основной школы (не менее 108 часов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Информационно-образовательная среда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Рабочие программы уч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едагогов обучены на 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ие кабинетов соответствует требованиям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рограмм  у 100% 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</w:t>
            </w:r>
          </w:p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 Соответствие ИОС требованиям 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 соответствует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ответствие МТБ требованиям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 соответствует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П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4"/>
        </w:rPr>
        <w:t>УТВЕРЖДЁН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приказ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  02.09.2013г  №145/3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беспечению перехода на  ФГОС основ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«Новорождествен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огина Л.А. – зам.директора по УВ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вина Г.А. – руководитель ШМО учителей начальных клас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унева Е.Л. – учитель математ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иных Л.Л. – зам.директора по В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форова М.П. –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8:00Z</dcterms:created>
  <dc:creator>user</dc:creator>
  <dc:description/>
  <cp:keywords/>
  <dc:language>en-US</dc:language>
  <cp:lastModifiedBy>user</cp:lastModifiedBy>
  <cp:lastPrinted>2013-10-29T14:15:00Z</cp:lastPrinted>
  <dcterms:modified xsi:type="dcterms:W3CDTF">2014-03-24T08:06:00Z</dcterms:modified>
  <cp:revision>13</cp:revision>
  <dc:subject/>
  <dc:title/>
</cp:coreProperties>
</file>