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биологии в 7 класс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Останина Расима Минимулл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учитель би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МБОУ "Новорождественская СОШ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Чарлз Дарвин о причинах эволюции животного ми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формирования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Рассмотреть теорию эволюции Ч.Дарвина;</w:t>
        <w:br/>
        <w:t xml:space="preserve">                        сформировать представление об основных положениях эволюционного у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: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познакомить учащихся с краткой биографией Ч.Дарвина; изучить причины эволюции животного мира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умение критически мыслить, анализировать, сравнивать, делать выводы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ценностное отношение к живой природе, познание окружающего мира через связь с прир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 с заданиями, слайды, кадры (презентации), ноутбук, экран, учебная доска, учебник, тетр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260"/>
        <w:gridCol w:w="3969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b/>
              </w:rPr>
              <w:t>Формируемые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>
          <w:trHeight w:val="6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– 3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– 4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– 8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– 17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– 2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– 4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– 2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– 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.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зов  интереса  к изучению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ичное закрепление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нквей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результат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ять цели и задачи урока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пределяют критерии изучения основных положений эволю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терес к изучению тем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: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bCs/>
                <w:sz w:val="23"/>
                <w:szCs w:val="23"/>
              </w:rPr>
              <w:t>работать с таблицей, рисунками, текстом, видео - фрагментом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ознавать неполноту знаний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являть интерес к новому содержанию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знавательные УУД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ходить отлич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ставление схем-опо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бота с информационными текста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ъяснение значения новых сл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равнивать и выделять признаки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меть использовать символы, схемы для структурирования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ные результат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нать строение и основные процессы жизнедеятельност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работка критериев оценивания работы в  парах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ЛичностныеУУД: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23"/>
                <w:szCs w:val="23"/>
              </w:rPr>
              <w:t xml:space="preserve">- устанавливать связь между целью деятель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ее результат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ценивать собственный вклад в работу групп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ценивания работы в парах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ЛичностныеУУД: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навливать связь между целью деятельности и ее результато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упительное слово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етствие гостям. </w:t>
              <w:br/>
              <w:t>Настрой детей на работу. Улыбнулись и начинаем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водит до учащихся информацию по оцениванию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вешивает критерии оценивания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 уроке оценивается в бал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даёт карточки с заданием. </w:t>
              <w:br/>
              <w:t xml:space="preserve">На карточках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ёт зад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текст. Определить о каком выдающемся человеке идёт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крепляет портрет Чарлза Дарвина  на дос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жно связать Чарлза Дарвина и тему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ё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можно сформулировать тему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 Дарвин пытался объяснить многообразие видов в природ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брал за основу?</w:t>
              <w:br/>
              <w:t>Какая  основная мыс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ё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можно сформулировать цель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чему стремился Дарви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пытался сформировать Дарви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даёт карточки с заданиями: картинки, рисунки,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разные. 6 карточ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Нервная система.</w:t>
              <w:br/>
              <w:t>2. Кровеносная система.</w:t>
              <w:br/>
              <w:t>3. Скелет.</w:t>
              <w:br/>
              <w:t>4. Палеонтологические нахо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Яйцекладущие, сумчатые, плацентар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Эволюция лошади, коне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в парах. </w:t>
              <w:br/>
              <w:t>Задаё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ите, что изображено на картинке, рисунке, схем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й смысл заложен в зада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какому выводу приходи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доске выстраивается схематическая цепочка из карт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е карточки объединяет одно понят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ите это пон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эволюц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Дарвина вы изучали эволюцию строения и функций органов и систем органов.</w:t>
              <w:br/>
              <w:t>По какому пути шла эволюция стро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Дарвин пытался объяснить эволюци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ва роль  Дарви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ытайтесь сформул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Что привело Дарвина к идее эволюции?</w:t>
              <w:br/>
              <w:t>Каковы причины эволюции животного мир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доске: Портрет Дарв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ите картинки.</w:t>
              <w:br/>
              <w:t>Как можно объяснить тот факт, что детёныши похожи на взрослых животных?</w:t>
              <w:br/>
              <w:t xml:space="preserve">Назовите сходст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гда детёныши похожи на своих родителей. </w:t>
              <w:br/>
              <w:t>Сформулируйте 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следственность</w:t>
            </w:r>
            <w:r>
              <w:rPr>
                <w:sz w:val="24"/>
                <w:szCs w:val="24"/>
              </w:rPr>
              <w:t xml:space="preserve"> – это способность организмов передавать потомкам свои видовые и индивидуальные признаки и свойства.</w:t>
              <w:br/>
              <w:t>Примеры из учебника, стр 2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отря на то, что детёныши похожи на своих родителей, можно ли сказать, что они их точная коп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объяснить тот факт, что в природе не существует двух абсолютно одинаковых животны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вать факт отличия животных?</w:t>
              <w:br/>
              <w:t>Изменчивость – способность организмов существовать в различны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 2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аких признаках выражается изменчивос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личия у животных , как отмечал Дарвин, зависят от пищи,  температуры, влажности, наследственности самого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рвин выделил две основные формы измен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 257. Абзац 3, курси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уя текст учебника, составить  схему измен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доске готовая схема. Проверяю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овите животное. Какой рекорд принадлежит животно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ымётывает 300 млн. икрин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чем такое количест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ё ли потомство доживёт до взрослого состоя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 борьба? Как назвать такую форму борьб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ьба за существование – возможность живых организмов приспособиться к условиям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объяснить поведение горных козл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о отбор? Как назвать такой отбо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ый отбор – выживание наиболее приспособленн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 258, абзац 1, курси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формулируйте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оложения эволюционного учения: наследственность, изменчивость, борьба за существование, естественный от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: §50, вопрос 4, стр 258, повторить все по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Эволюция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считайте количество жетонов.</w:t>
              <w:br/>
              <w:t>Поставить оценки в днев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законченное предло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узнал …</w:t>
              <w:br/>
              <w:t>Я могу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понял …</w:t>
              <w:br/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готовились   к уроку.</w:t>
              <w:br/>
              <w:t>Всё необходимое на п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ились  с критериями оценивания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ращают внимание на жето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строены на получение  новых знаний и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столах ребят карточки с заданием.</w:t>
              <w:br/>
              <w:t xml:space="preserve"> На карточке текст.  </w:t>
              <w:br/>
              <w:t>Читают текст. Один учащийся читает вслух.</w:t>
              <w:br/>
              <w:t>Угадывают фразу:  «Таким учёным оказался….»</w:t>
              <w:br/>
              <w:t>Ответ: Оказался Чарлз Дарв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Учащиеся дают ответ: 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ход на тему урока. Пытаются сформулировать тему. </w:t>
              <w:br/>
              <w:t xml:space="preserve">Предлагают варианты ответов. </w:t>
              <w:br/>
              <w:t>Вместе с учителем формулируют тему урока.</w:t>
              <w:br/>
              <w:t>Один учащийся озвучивает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ют цель урока.</w:t>
              <w:br/>
              <w:t xml:space="preserve">Пытаются сформулировать цель урока. Предлагают варианты ответов. </w:t>
              <w:br/>
              <w:t>Вместе с учителем формулируют цель урока.</w:t>
              <w:br/>
              <w:t>Один учащийся озвучивает цель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столах у учащихся карточки с заданиями: картинки, рисунки, схемы.</w:t>
              <w:br/>
              <w:t>6 карточ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Нервная система.</w:t>
              <w:br/>
              <w:t>2. Кровеносная система.</w:t>
              <w:br/>
              <w:t>3. Скелет.</w:t>
              <w:br/>
              <w:t>4. Палеонтологические нахо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Яйцекладущие, сумчатые, плацентар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Эволюция лошади, коне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абота в парах. </w:t>
              <w:br/>
              <w:t xml:space="preserve">Обсуждают з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ждая пара обсуждает своё задание. </w:t>
              <w:br/>
              <w:t>Из пары один учащийся выходит к доске. Второй  помогает в случае затруднения.</w:t>
              <w:br/>
              <w:t xml:space="preserve">Прикрепляет карточку на доску. </w:t>
              <w:br/>
              <w:t>Объясняет, что изображено на картинке.</w:t>
              <w:br/>
              <w:t>Так все 6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вечают на вопросы  учителя.</w:t>
              <w:br/>
              <w:t>Дают  определение эволю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ют вывод по карточ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.</w:t>
              <w:br/>
              <w:t>Понятие – Эволюция.</w:t>
              <w:br/>
              <w:t>Дают определение эволю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ют вывод: Развитие животных шло от простого к слож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.</w:t>
              <w:br/>
              <w:t>Дарвин изучал и  пытался выяснить изменения эволюции.</w:t>
              <w:br/>
              <w:t xml:space="preserve">Пытаются выйти на проблему, сформулировать пробле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ят на проблем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вучивают её вмест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 Дарвина.</w:t>
              <w:br/>
              <w:t>Пробл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экране слайд – картинки.</w:t>
              <w:br/>
              <w:t xml:space="preserve">Изучают внимательно. Обсуждают, высказывают предпо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ят на понятие: Наслед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ытаются дать определение наслед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ивают своё определение с определением  в учебнике.</w:t>
              <w:br/>
              <w:t xml:space="preserve">Записывают определение в тетради. </w:t>
              <w:br/>
              <w:t>Озвучивают определение. Приводят примеры наследственных пр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экране  слайд – карт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ают внимательно. Обсуждают, высказывают предпо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ят на понятие: Изменчивость.</w:t>
              <w:br/>
              <w:t>Пытаются дать определение измен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ивают своё определение с определением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определение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вучивают 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: рост, окраска, форма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партах карточки  - формы измен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Читают текст, составляют на партах схему измен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читывают схе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Изменчив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/                                      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ённая            неопределё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наследственная    наследств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передаётся            передаё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наследству            по наслед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является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водят примеры признаков изменч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экране слайд – картинки. Рыба – лу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ают внимательно. Обсуждают, высказывают предпо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ят на понятие: Борьба за существование.</w:t>
              <w:br/>
              <w:t>Пытаются дать определение борьба за существ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определение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вучивают 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водят примеры борьбы за существ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экране кадр из фильма. Часть 3. ВВ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 Мир животных»</w:t>
              <w:br/>
              <w:t>Борьба самц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ают внимательно. Обсуждают, высказывают предпо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ят на понятие: Естественный от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ытаются дать определение естественный от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ивают своё определение с определением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определение 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вучивают 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водят примеры естественного отб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вучивают тему урока, цель урока, проблемный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ют общий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станавливают  всё озвученное на уроке. Повторяют записи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тестово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одят взаимопроверку друг у друга, используя  крите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вят оценку товарищу за 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ют Синквейн.</w:t>
              <w:br/>
              <w:t>Зачитывают примеры синквей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считывают  количество заработанных жетонов. Ставят оценки в днев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жают своё отношение к уроку.. Анализируют свою деятельность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доконченное предложени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-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Тест по теме:   Эволюция животного ми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 Чарльз Дарвин создал учение об эволюци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). органического мира;                                    Б). животного мира;</w:t>
        <w:br/>
        <w:t>В). растительного мира;                                     Г). биологического ми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Наследственность – это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). воспроизводство себе подобных;           </w:t>
        <w:br/>
        <w:t xml:space="preserve"> Б). способность организмов передавать потомкам свои видовые и индивидуальные признаки или свойства;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В). способность организмов существовать в различных формах, реагируя на влияние окружающей среды;</w:t>
        <w:br/>
        <w:t>Г).  наука о древних организмах прошлых геологических эпох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Изменчивость – это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). воспроизводство себе подобных;           </w:t>
        <w:br/>
        <w:t xml:space="preserve"> Б). способность организмов передавать потомкам свои видовые и индивидуальные признаки или свойства;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В). способность организмов существовать в различных формах, реагируя на влияние окружающей среды;</w:t>
        <w:br/>
        <w:t>Г).  наука о древних организмах прошлых геологических эпох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Борьба за существование –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). сравнение особенностей эмбрионального развития представителей различных групп животных;</w:t>
        <w:br/>
        <w:t>Б). способность организмов передавать потомкам свои видовые и индивидуальные признаки или свойства;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В). способность организмов существовать в различных формах, реагируя на влияние окружающей среды;</w:t>
        <w:br/>
        <w:t>Г).  борьба организмов, у которых появились какие – то хотя бы мелкие изменения, подходящие в данных конкретных условиях.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Естественный отбор –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). выживание наиболее приспособленных организмов и способных к размножению;</w:t>
        <w:br/>
        <w:t>Б). способность организмов передавать потомкам свои видовые и индивидуальные признаки или свойства;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В). способность организмов существовать в различных формах, реагируя на влияние окружающей среды;</w:t>
        <w:br/>
        <w:t>Г). сравнение особенностей эмбрионального развития представителей различных групп животны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 Выводы.  Выпишите верные суждения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) Животный мир изменяется;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). Учение об эволюции создал Чарлз Дарвин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) Главные причины эволюции: наследственность и изменчивость, борьба за существование, естественный отбор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) учение об эволюции создал Жан Батист Ламарк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) Эволюция- историческое развитие живой природ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) Животный мир не изменяетс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Ж) В природе происходит эволюц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 -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8435</wp:posOffset>
            </wp:positionH>
            <wp:positionV relativeFrom="paragraph">
              <wp:posOffset>7620</wp:posOffset>
            </wp:positionV>
            <wp:extent cx="3381375" cy="45091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31750</wp:posOffset>
            </wp:positionV>
            <wp:extent cx="3830320" cy="28689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0320</wp:posOffset>
            </wp:positionH>
            <wp:positionV relativeFrom="paragraph">
              <wp:posOffset>-607060</wp:posOffset>
            </wp:positionV>
            <wp:extent cx="4205605" cy="315277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670560</wp:posOffset>
            </wp:positionV>
            <wp:extent cx="4386580" cy="321564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10795</wp:posOffset>
            </wp:positionV>
            <wp:extent cx="3732530" cy="305816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30</wp:posOffset>
            </wp:positionH>
            <wp:positionV relativeFrom="paragraph">
              <wp:posOffset>-15875</wp:posOffset>
            </wp:positionV>
            <wp:extent cx="4142740" cy="2711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090</wp:posOffset>
            </wp:positionH>
            <wp:positionV relativeFrom="paragraph">
              <wp:posOffset>-165735</wp:posOffset>
            </wp:positionV>
            <wp:extent cx="5939790" cy="428815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2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295900" cy="5295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5:00Z</dcterms:created>
  <dc:creator>USER</dc:creator>
  <dc:description/>
  <dc:language>en-US</dc:language>
  <cp:lastModifiedBy>Пользователь Windows</cp:lastModifiedBy>
  <dcterms:modified xsi:type="dcterms:W3CDTF">2015-06-02T07:25:00Z</dcterms:modified>
  <cp:revision>2</cp:revision>
  <dc:subject/>
  <dc:title/>
</cp:coreProperties>
</file>